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tus Hotel&amp;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OTUS HOTEL&amp;CLUB находится в центре Саратова. Отель располагается в 2 км от аэропорта и железнодорожного вокзала города Саратова.В отелеК вашим услугам ресторан, где постояльцы могут заказать различные блюда. 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Для тех, кто путешествует на , имеется парковка. Сотрудники круглосуточной стойки регистрации в любое время ответят на ваши вопросы. Не допускается курение на территории отеля. Гостям предоставляется 2 отдельных сауны на 15 и 20 человек; финская парная и русская с вениками.К услугам гостей 16 номеров различных категорий. Номера укомплектованы мебелью, телефонами, телевизорами, сплит-системами, фенами, холодильниками. В каждом номере имеется собственный санузел, оснащенный ванной или душевой кабиной. Постояльцам предоставляются гигиенические принадлежности. Беспроводной интернет доступен бесплатно во всех номерах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Телефон, Утюг, Полотенца для пляжа/бассейна, Сауна, Доступ в интернет, Интернет в номере, Кондиционер, Номера для некурящих, Отель для некурящих, Отопление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хова, 240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и диван-кровать, стулья, шкаф, прикроватные тумбочки, настольная лампа, письменный стол, гардероб, сейф, кондиционер, индивидуальная система кондиционирования, центральное отопление, телефон, зеркало, набор полотенец, набор постельного белья, индивидуальные шкафчики, индивидуальные светильники, телевизор, Wi-Fi, холодильник. В ванной: туалет, раковина, душевая кабина, средства личной гигиены, фен, зеркало, набор полотенец, тапочки, халат. Удобства (гладильные принадлежности)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ре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 шириной 160 см., диван-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ре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ремя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успальная кровать и диван-кровать, стулья, шкаф, прикроватные тумбочки, настольная лампа, письменный стол, гардероб, сейф, кондиционер, индивидуальная система кондиционирования, центральное отопление, телефон, зеркало, набор полотенец, набор постельного белья, индивидуальные шкафчики, индивидуальные светильники, телевизор, Wi-Fi, холодильник. В ванной: туалет, раковина, душевая кабина, средства личной гигиены, фен, зеркало, набор полотенец, тапочки, халат. Удобства (гладильные принадлежности) на этаже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 шириной 160 см., диван-кровать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3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