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льятт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ovchiy Plu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Lovchiy Plus» находится в 10 км от центра города.В отелеПосетителей ждет ресторан, где подаются различные блюда. На территории отеля предоставляется доступ в интернет. Вы можете посетить современную сауну. Сотрудники круглосуточной стойки регистрации в любое время ответят на ваши вопросы.В отеле есть прачечная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Телефон, Полотенца для пляжа/бассейна, Сауна, Wi-Fi, Доступ в интернет, Кондиционер, Люкс для новобрачных, Номера для некурящих, Отопление, Сувенирный магазин, Терраса, Номера для курящих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valenko Street 73, Тольят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