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вчий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Ловчий плюс" расположен на территории стрелкового комплекса "Ловчий", в зеленом районе города Тольятти. Расстояние до железнодорожного вокзала города составляет 2 км, а до аэропорта - 40 км.В отелеУютный отель "Ловчий плюс" оформлен в охотничьем стиле и отличается уютной домашней обстановкой.В стоимость проживания гостей включен аппетитный завтрак, который зарядит вас с утра прекрасным настроением. В течение дня посетите ресторан "Ловчий" и закажите блюда по меню. На территории отеля также имеется все необходимое для приготовления барбекю.После насыщенного дня вы можете расслабиться в сауне или сыграть в бильярд. Для детей в отеле предусмотрена игровая площадка.Стойка регистрации отеля работает круглосуточно. Внимательные сотрудники предоставят вам необходимую туристическую информацию, предложат услуги прачечной, помогут отксерить документы и отправить факс. К услугам гостей отеля доступ в Интернет и удобная парковка.Описание номеровВы сможете разместиться в одном из 9 комфортабельных номеров отеля "Ловчий плюс". Все номера оснащены телевизором с плоским экраном и кабельными каналами, кондиционером и телефоном. Если вы захотите перекусить, загляните в мини-бар или закажите блюда в номер. В ванных комнатах установлены душевые каб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Удобства для барбекю, Бильярд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. Коваленко, дом 7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