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ve Hotel on Nekra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Любовь на Некрасова, чтобы открыть для себя прекрасные места в Рязань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круглосуточная стойка регистрации, комната для переговоров и мероприятий, ресторан, бар, ночной клуб, благодаря которым, вы сможете отлично отдохнуть. Дизайн и обстановка в номерах располагает гостей к уютному домашнему отдыху, некоторые номера включают такие услуги, как джакузи, отопление, вентилятор, ЖК телевизор/плазменный ТВ, телевидение спутниковое/кабельное. Отель предлагает широкий спектр услуг для отдыха. Отель Любовь на Некрасова является отличным выбором для изучения Рязань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krasova Street 20 Bld.1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