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Ловеч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"Апарт-ОТЕЛЬ"находится в Рязани. Отличительная особенность данного варианта размещения заключается в том, что гостиница является первым в городе отелем квартирного типа. Расстояние до ЖД вокзала составляет 3,7 км. Отель идеально подходит для отдыха в кругу семьи и друзей. В здании так же есть ресторан, акваклуб и салон красоты.В отеле 23 уютных номера. В номерах: шкаф, телевизор, телефон, сейф, утюг + гладильная доска, фен, интернет."Апарт-ОТЕЛЬ" предлагает следующие условия проживания: чем дольше срок проживания, тем меньше стоимость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имчистка, Услуга «звонок - будильник», Телефон, Бассейн, Джакузи, Крытый бассейн, Полотенца для пляжа/бассейна, Массаж, Паровая баня, Салон красоты, Сауна, Бильярд, Боулинг, Wi-Fi, Банкомат, Кондиционер, Номера для некурящих, Обмен валюты, Отель для некурящих, Отопление, Сувенирный магазин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яковского 1A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