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ве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Ловеч» — хороший вариант в городе Рязань. Монастырь Святой Троицы находится в 5 мин. езды на автомобиле, а Музей военной автомобильной техники — в 8 мин. езды. Этот отель — вариант с прекрасным расположением: Детская картинная галерея находится в 2,9 км, Памятник Евпатию Коловрату — в 3,2 км от него.НомераПочувствуйте себя как дома в одном из 190 номеров.УдобстваПобалуйте себя: к вашим услугам массаж и прочие услуги и удобства, в числе которых беспроводной интернет (за дополнительную плату) и магазины сувениров/газетные киоски.Кафе и рестораныКогда вы проголодаетесь, этот отель приглашает вас в кафетерий/кафе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Ресторан («шведский стол»)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Массаж, Салон красоты, Бильярд, Ночной клуб, Бесплатный Wi-Fi, Wi-fi в отеле, Трансфер, Трансфер от аэропорта, Трансферные услуги, Банкомат, Магазины, Кондиционер, Круглосуточная стойка регистрации, Места для курения, Номера для некурящих, Отель для некурящих, Отопление, Пресса, Сувенирный магазин, Ускоренная регистрация заезда и выезда, Услуги консьерж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Дмитрова 4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CONOMY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