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веч С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Ловеч-спорт» — хороший вариант в городе Рязань. Монастырь Святой Троицы находится в 10 км, а Мемориальный музей-усадьба академика И.П.Павлова — в 10,6 км. Этот отель — вариант с прекрасным расположением: Памятник Сергею Есенину находится в 10,9 км, Церковь Спаса Преображения на Яру — в 10,9 км от него.НомераПочувствуйте себя как дома в одном из 30 номеров, в каждом из которых предоставляется холодильник. Кабельное телевидение в номере не даст вам скучать. В ванных комнатах душ и бесплатные туалетные принадлежности.УдобстваГостям предоставляются такие услуги и удобства как беспроводной интернет (за дополнительную плату) и магазины сувениров/газетные киоски.Кафе и рестораныПроведите отличный вечер в баре/лаунже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Хранение багажа, Телефон, Полотенца для пляжа/бассейна, Wi-Fi, Доступ в интернет, Wi-fi в отеле, Трансфер, Трансфер от аэропорта, Кондиционер, Круглосуточная стойка регистрации, Места для курения, Номера для некурящих, Отель для некурящих, Отопление, Пресса, Сувенирный магазин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хозная 15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- BED AND BREAKFAST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