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veHo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veHous» находится в 4 км от живописного центра города.В отелеНа территории отеля предоставляется доступ в интернет. Любители спорта могут посетить фитнес-центр. Для тех, кто путешествует на автомобиле, предусмотрена парковка. При желании можно заказать трансфер от и до аэропорта.Для гостей открыт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Хранение багажа, Ночной клуб, Развлекательные мероприятия, Wi-Fi, Доступ в интернет, Трансфер, Банкомат, Магазины, Места для курения, Номера для некурящих, Отель для некурящих, Отопление, Охрана, Пресса, Прокат автомобилей, Стиральная машина, Сувенирный магазин, Ускоренная регистрация заезда и выезда, Чистка обуви, Номера для курящих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107А кор.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