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pft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pftCity расположены в центре города Рыбинск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Места для курения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2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