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бы с видом на монасты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бы с видом на монастырь» находится в городе Костром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Рядом с пляжем, Прокат велосипедов, Площадка для пикника, Рыбалка, Кондиционер, Номера для некурящих, Отопление, Сад, Терраса, Ускоренная регистрация за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говая Улица 3-2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