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bava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bava Resort» находится в городе Манжеро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Полотенца для пляжа/бассейна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km from Manzherok Station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