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еварт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уч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Нижневартовск, Отель Луч, имеет удобный доступ ко всему, что город может предложить за пределами отеля. Предлагая разнообразные услуги для отдыха и развлечения, отель, также, предлагает все необходимое для комфортабельного сна ночью. Воспользуйтесь такими услугами, как круглосуточная стойка регистрации, камера хранения багажа, обслуживание номеров, комната для переговоров и мероприятий, бизнес-центр. Номера оснащены всеми удобствами, необходимыми для хорошего сна, в том числе отопление, письменный стол, ЖК телевизор/плазменный ТВ, холодильник, туалетные принадлежности. Отдохните от насыщенного дня в отеле, воспользовавшись такими услугами, как сауна. Независимо от целей вашего визита в Нижневартовск, Отель Луч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Сауна, Wi-Fi, Wi-fi в отеле, Номера для некурящих, Отопление, Сувенирный магаз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портивная 7, Нижневарт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телевизором с плоским экраном и холодильником, а также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люкс оснащен телевизором с плоским экраном, холодильником и собственной ванной комнатой.В вашем распоряжении также спальня и гостиная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полулюкс оснащен телевизором с плоским экраном и холодильником, в вашем распоряжении также собственная ванная комната.В гостиной зоне установлен дива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телевизором с плоским экраном и холодильником, а также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телевизором с плоским экраном и холодильником, а также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полулюкс оснащен телевизором с плоским экраном и холодильником, в вашем распоряжении также собственная ванная комната.В гостиной зоне установлен диван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люкс оснащен телевизором с плоским экраном, холодильником и собственной ванной комнатой.В вашем распоряжении также спальня и гости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