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лорече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ucky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Maykop, Lucky House предлагает незабываемый отдых. В отеле есть широкий спектр услуг, которые сделают ваше пребывание в нем максимально приятным. Бесплатный Wi-Fi во всех номерах, круглосуточная стойка регистрации, парковка, обслуживание номеров, трансфер до/из аэропорта всегда доступны для удобства гостей. Для удобства гостей в номерах предлагается кондиционер, отопление, большие кровати (&gt; 2 метров), вентилятор, телевизор, с целью обеспечить спокойный отдых и сон. Отель предлагает широкий спектр услуг для отдыха. Lucky House сочетает в себе гостеприимство с прекрасной атмосферой, что сделает ваше пребывание в Майкоп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Полотенца для пляжа/бассейна, Удобства для барбекю, Площадка для пикника, Магазины, Кондиционер, Номера для некурящих, Номера со звукоизоляцией, Отопление, Охрана, Ускоренная регистрация заезда и выезда, Услуги консьержа, Чистка обуви, Сад, Терраса, Индивидуальная регистрация заезда и отъезда, Сушилка, Курение запрещено на всей территори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ira 5, Белорече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