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com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ucomoria находится в 3 км от живописного центра города Томск.В хостелеНа территории предоставляется доступ в интернет. Если вы приехали на собственном автомобиле, к вашим услугам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Аптечка первой помощи, Библиотека, Wi-Fi, Доступ в интернет, Трансфер, Компьютер, Номера для некурящих, Отель для некурящих, Отопление, Стиральная машина, Сувенирный магазин, Ускоренная регистрация заезда и выезда, Чистка обуви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75 - 1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чный яркий оптимистичный номер продуман до мелочей специально для прекрасной половины человечества: дополнительные столы, персональные светильники, элегантное зеркало на стене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номер, расположенный в самом укромном уголке нашего хостела. Имеет отдельный балкон, кровать-подиум для двоих, место для хранения багажа, зеркало и шкафчик для одежды. Свежесть и атмосфера номера не оставят вас равнодушны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аходится рядом с кафе "Джем".Подъезд 2. Этаж 2. На домофоне набрать 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