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udmil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yudmila Guest House» находится в центре города Алушта.В отелеНа территории отеля предоставляется доступ в интернет. Гости могут оставить ценные вещи в сейфе отеля, а также расслабиться в сауне. К услугам гостей парковка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6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редоставляется бесплатный доступ в интернет в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беспроводной доступ в интернет в общественных зонах не взим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 территории отеля разрешено кур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Хранение багажа</w:t>
      </w:r>
      <w:r>
        <w:rPr>
          <w:rFonts w:eastAsia="Arial" w:cs="Arial" w:ascii="Arial" w:hAnsi="Arial"/>
          <w:sz w:val="19"/>
          <w:szCs w:val="19"/>
        </w:rPr>
        <w:t xml:space="preserve"> В этом отеле можно оставить багаж в камере хранения. Данная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ая обществен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