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уганская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уганская 27 находятся в 5 км от центра города Самара.В апартаментахВ вашем распоряжении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лощадка для пикника, Подходит для проведения праздничных мероприятий, Места для курения, Отель для некурящих, Отопление, Стиральная машина, Сад, Рання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ганская, д.2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