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govka-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govka-apart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Номера для некурящих, Номера со звукоизоляцией, Отопление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Lugovka, Logovka 4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