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уид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Луидор» расположен в историческом центре Твери на улице Вольного Новгорода, соединяющую Советскую площадь с набережной Степана Разина.Напротив дома находится фитнес-клуб, а через дорогу — кафе и рестораны.В гостевом домеСобственная закрытая стоянка, лёгкий завтрак и Wi-Fi уже включены в стоимости номера. В мини-кухнях есть всё необходимое для самостоятельного приготовления блюд: плита, чайник, кофеварка, микроволновка, холодильник, посуда и столовые приборы.При необходимости бесплатно предоставляется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слуга «звонок - будильник», Телефон, Утюг, Джакузи, Полотенца для пляжа/бассейна, Wi-Fi, Кондиционер, Номера для некурящих, Отель для некурящих, Отопление, Апте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ьного Новгорода, 1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c видом во внутренний дворик. Интерьер выполнен в теплых тонах. Домашний уют, прекрасная планировка и стильный дизайн апартаментов способствуют комфортному отдыху. В спальне можно выбрать одну двуспальную кровать или две отдельные (Dbl/Twin). В кухне-гостиной имеется столовая посуда и техника, а также диван, который при необходимости трансформируется в дополнительное полноценное спальное место. Лёгкий завтрак включён в стоимость. В апартаментах данной категории: wi-fi плита микроволновая печь холодильник чайник кофеварка посуда и столовые приборы телефон два телевизора с плоским экраном диван журнальный столик зеркало мебельный гарнитур обеденный стол и стулья письменный стол тумбы шкаф для одежды вешалки гардеробная В ванной комнате: фен тапочки душевая кабина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видом на город с локаничным дизайном и удобной планировкой. Большая двуспальная кровать и постельное бельё из сатина высокого качества обеспечат прекрасный сон. В спальне можно выбрать одну двуспальную кровать или две отдельные (Dbl/Twin). В просторной гостиной выделена кухонная зона со всей необходимой техникой и набором посуды. Идеальный вариант для комфортного проживания всей семьей. За дополнительную плату можно воспользоваться раскладным диваном для размещения 1-2 гостей. Ванная комната оборудована полноразмерной ванной с джакузи. Лёгкий завтрак включён в стоимость. В апартаментах данной категории: wi-fi микроволновая печь плита холодильник посуда и столовые приборы кофеварка чайник телефон два телевизора c плоским экраном DVD-плеер вешалки гардеробная диван журнальный столик зеркало обеденный стол и стулья письменный стол тумбы шкаф для одежды В ванной комнате: фен тапочки банные полотенца ванная с джакузи гигиенические средства косметические средства унитаз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ие уютные апартаменты с двуспальной кроватью видом во внутренний дворик. В номере — мини-кухня со столовой посудой и техникой. Оптимальный вариант для деловой поездки. Идеальная планировка и современный дизайн комнаты способствует снятию напряжения и отдыху после трудового дня. Лёгкий завтрак включён в стоимость. В апартаментах данной категории: wi-fi микроволновая печь холодильник чайник кофеварка посуда и столовые приборы телефон телевизор с плоским экраном шкаф для одежды вешалки зеркало письменный стол и стулья тумбы В ванной комнате: фен тапочки душевая кабина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светлые двухкомнатные апартаменты видом на город со спальней, гостиной и двумя туалетами. Интерьер выполнен в теплых тонах. В спальне можно выбрать одну двуспальную кровать или две отдельные (Dbl/Twin). В гостиной выделена кухонная зона со всей необходимой техникой и набором посуды. За дополнительную плату можно воспользоваться раскладным диваном для размещения 1-2 гостей. Ванная комната оборудована полноразмерной ванной. Лёгкий завтрак включён в стоимость. В апартаментах данной категории: wi-fi микроволновая печь плита холодильник посуда и столовые приборы кофеварка чайник два телевизора с плоским экраном телефон шкаф для одежды вешалки гардеробная диван журнальный столик зеркало мебельный гарнитур обеденный стол и стулья письменный стол тумбы В ванной комнате: фен тапочки ванна дополнительный санузел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светлые двухкомнатные апартаменты видом на город со спальней, гостиной и двумя туалетами. Интерьер выполнен в теплых тонах. В спальне можно выбрать одну двуспальную кровать или две отдельные (Dbl/Twin). В гостиной выделена кухонная зона со всей необходимой техникой и набором посуды. За дополнительную плату можно воспользоваться раскладным диваном для размещения 1-2 гостей. Ванная комната оборудована полноразмерной ванной. Лёгкий завтрак включён в стоимость. В апартаментах данной категории: wi-fi микроволновая печь плита холодильник посуда и столовые приборы кофеварка чайник два телевизора с плоским экраном телефон шкаф для одежды вешалки гардеробная диван журнальный столик зеркало мебельный гарнитур обеденный стол и стулья письменный стол тумбы В ванной комнате: фен тапочки ванна дополнительный санузел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c видом во внутренний дворик. Интерьер выполнен в теплых тонах. Домашний уют, прекрасная планировка и стильный дизайн апартаментов способствуют комфортному отдыху. В спальне можно выбрать одну двуспальную кровать или две отдельные (Dbl/Twin). В кухне-гостиной имеется столовая посуда и техника, а также диван, который при необходимости трансформируется в дополнительное полноценное спальное место. Лёгкий завтрак включён в стоимость. В апартаментах данной категории: wi-fi плита микроволновая печь холодильник чайник кофеварка посуда и столовые приборы телефон два телевизора с плоским экраном диван журнальный столик зеркало мебельный гарнитур обеденный стол и стулья письменный стол тумбы шкаф для одежды вешалки гардеробная В ванной комнате: фен тапочки душевая кабина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видом на город с локаничным дизайном и удобной планировкой. Большая двуспальная кровать и постельное бельё из сатина высокого качества обеспечат прекрасный сон. В спальне можно выбрать одну двуспальную кровать или две отдельные (Dbl/Twin). В просторной гостиной выделена кухонная зона со всей необходимой техникой и набором посуды. Идеальный вариант для комфортного проживания всей семьей. За дополнительную плату можно воспользоваться раскладным диваном для размещения 1-2 гостей. Ванная комната оборудована полноразмерной ванной с джакузи. Лёгкий завтрак включён в стоимость. В апартаментах данной категории: wi-fi микроволновая печь плита холодильник посуда и столовые приборы кофеварка чайник телефон два телевизора c плоским экраном DVD-плеер вешалки гардеробная диван журнальный столик зеркало обеденный стол и стулья письменный стол тумбы шкаф для одежды В ванной комнате: фен тапочки банные полотенца ванная с джакузи гигиенические средства косметические средства унитаз туалетные средства Прочее: вентилятор сейф домофон гладильная доска и утюг москитная сетка фильтр питьевой воды паркет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ие уютные апартаменты с двуспальной кроватью видом во внутренний дворик. В номере — мини-кухня со столовой посудой и техникой. Оптимальный вариант для деловой поездки. Идеальная планировка и современный дизайн комнаты способствует снятию напряжения и отдыху после трудового дня. Лёгкий завтрак включён в стоимость. В апартаментах данной категории: wi-fi микроволновая печь холодильник чайник кофеварка посуда и столовые приборы телефон телевизор с плоским экраном шкаф для одежды вешалки зеркало письменный стол и стулья тумбы В ванной комнате: фен тапочки душевая кабина банные полотенца гигиенические средства косметические средства туалетные средства Прочее: вентилятор сейф домофон гладильная доска и утюг москитная сетка фильтр питьевой воды парк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авила проживан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ри негарантированном бронировании апартаменты сохраняются за гостем до 18:00 по местному времени дн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Дети в возрасте до 6 лет размещаются с родителями бесплатно без предоставления дополнит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проживание взимается посуточно в соответствии с единым расчетным часом 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2:00 часов текущих суток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ри выезде из гостевого дома необходимо освободить апартаменты до 12:00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— 13:00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ри размещении гостя с 0:00 до расчетного часа (без предварительного бронирования) плата за проживание взимается в размере платы за половину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Услуга раннего заезда предоставляется по мере возможности, при наличии свободных апартаментов (завтрак в данном случае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ри размещении гостя до расчетного часа (при предварительном бронировании) плата за проживание взимается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держки выезда гостя после расчетного часа (поздний выезд) плата за проживание взимается в следующем порядке: не более 6 часов после расчетного часа— почасовая оплата; более 6 часов после расчетного часа —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о просьбе гостя бесплатно предоставляется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Плата за проживание детей в возрасте до 7 лет в апартаментах с родителями без предоставления дополнительного спального места и завтрака не взим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спального места с легким завтраком —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Курение в апартаментах категорически запрещ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добраться?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Железнодорожного вокзала и Автовокзала до ул. Вольного Новгорода, 19 – 4,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бусом: № 30, 36 и Маршруткой: № 177, 204, 205, 223, 7, Торговый парк №1 — Речной вокзал и Трамвай № 5 (6 остановок) выходить на остановке «Тверской проспект», далее пешком 590 м до ул. Вольного Новгорода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оллейбусом № 2 (8 остановок) и Автобусом № 106 (7 остановок) выходить на остановке «Советская площадь», далее пешком 280 м до ул. Вольного Новгорода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г. Москва до ул. Вольного Новгорода, 19 – 17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 Автомобиле по ш. Ленинградское (E105/М-10) или М-11(между ш. Ленинградским и Дмитровским съезд на платную дорогу в обход г. Химки, Зеленоград и т.д.), направляйтесь к месту назначения (Тверская область), далее по ш. Московское в сторону ул. Вольного Новгорода,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г. Санкт-Петербург до ул. Вольного Новгорода, 19 – 54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 Автомобиле направляйтесь на юг по ул. Садовая в сторону пр. Невский, по E105/М-10 и M-11 в сторону ш. Петербургское (Тверская область). Сверните на съезд с E105/М-10, продолжайте движение по ш. Петербургское, далее направляйтесь по наб. Афанасия Никитина и ул. Советская в сторону ул. Вольного Новгорода,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едварительному согласованию допускается бесплатное размещение 1 ребёнка до 6 лет на 1 кровати с родителями без предоставления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