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komor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komorye Inn» находится в 2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Полотенца для пляжа/бассейна, Wi-Fi, Доступ в интернет, Кондиционер, Номера для некурящих, Отопление, Сувенирный магазин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assa A114, 142 km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