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ил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уманская Заво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уманская Заводь находится в 3 км от центра города Кириллов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Сотрудники круглосуточной стойки регистрации в любое время ответят на ваши вопросы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Паровая баня, Удобства для барбекю, Рыбалка, Wi-Fi, Трансфер, Трансфер от аэропорта, Кондиционер, Люкс для новобрачных, Номера для некурящих, Отель для некурящих, Отопление, Стиральная машина, Сувенирный магазин, Часовня, Сад, Террас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110, Кирил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