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илл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manskaya Zavod'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Lumanskaya Zavod' Mini-Hotel» находится в центре города Кириллов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Бассейн, Полотенца для пляжа/бассейна, Рядом с пляжем, Паровая баня, Салон красоты, Сауна, Площадка для пикника, Рыбалка, Магазины, Номера для некурящих, Отопление, Охрана, Стиральная машина, Сувенирный магазин, Ускоренная регистрация заезда и выезда, Часовня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10, Кирил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