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Luna Mini-Hotel“ befindet sich in Kemerowo. Es überzeugt durch eine günstige Lage innerhalb von 2 km von dem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Отель для некурящих, Отопление, Пресс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борная, д. 14а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