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nny Sv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Лунный свет» находится в городе Пермь. Этот отель находится в 2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skaya St., 84, Perm 614023 Russia, Perm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