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уначар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уначарского находится в городе Рыбинск. Этот отель находится в 1 км от центра города.В отелеНа территории отеля предоставляется доступ в интернет. После прогулки — расслабьтесь в сауне. Если вы приехали на автомобиле, к вашим услугам парковка. Сотрудники круглосуточной стойки регистрации будут рады помочь вам советом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Телефон, Сауна, Бильярд, Караоке, Доступ в интернет, Круглосуточная стойка регистрации, Люкс для новобрачных, Номера для некурящих, Отель для некурящих, Чистка обув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, д.40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