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ament U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 apartament UFA» расположен в городе Уф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gazheva 10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