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Molodogvardeytsev 3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Molodogvardeytsev 38A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Спа-центр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ogvardeytsev 38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