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Penza Cent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Penza Centr расположены в городе Пенза. Эти апартаменты находятся в пешей доступности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Круглосуточная стойка регистрации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1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