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 with jacuzz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 apartment with jacuzzi» расположен в городе Сергиев Посад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Джакузи, Полотенца для пляжа/бассейна, Кондиционер, Люкс для новобрачных, Отопление, Стиральная машин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ая ударная армии 95, кв.624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