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гостевой дом «Люкс» расположен в центре Кисловодска, вблизи нарзанных источников. Отель находится в 5 минутах ходьбы от Курортного бульвара, посреди магазинов, ресторанов и торгово-развлекательных центров. Расстояние до аэропорта Минеральные Воды составляет около 60 км.В отелеВ ресторане гостевого дома «Люкс» подают блюда кавказской, европейской и русской кухни. В лобби-баре представлен широкий выбор закусок, напитков и коктейлей. На террасе имеются удобства для барбекю.Для тех, кто строго придерживается здорового образа жизни, работает тренажерный зал, сауна с ледяной купелью и выходом в бассейн, а также массажный кабинет. Возможна организация лечения на базе бальнеолечебницы, находящейся рядом.Сотрудники отеля помогут вам приобрести билеты и подберут экскурсии в сопровождении гида. Вечером вы можете сыграть партию на бильярде или отдохнуть в тишине в беседке с водопадом.Гостям предлагается платный трансфер, а тем, кто путешествует на машине, - бесплатные места на охраняемой парковке.Описание номеровВ трехзвездочном гостевом доме «Люкс» 9 номеров, расположенных в разных зданиях. В каждом номере есть кондиционер, телефон и спутниковое телевидение. В вашем распоряжении холодильник и фен в ванной комнате. Производи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Бассейн, Крытый бассейн, Полотенца для пляжа/бассейна, Бассейн с подогревом, Рядом с пляжем, Массаж, Паровая баня, Сауна, Удобства для барбекю, Бильярд, Площадка для пикника, Площадка для барбекю, Wi-Fi, Доступ в интернет, Трансфер, Кондиционер, Люкс для новобрачных, Номера для некурящих, Отопление, Охрана, Прокат автомобилей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61 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предоплаты. Ее необходимо произвести в течение 5 дней после бронирования. Администрация оставляет за собой право аннулировать бронирование в случа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