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xExpo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uxExpo Apartments находятся в 3 км от живописного центра города Красногорск.В апартаментахНа территории апартаментов предоставляется доступ в интернет. Если вы приехали на собственном автомобиле, к вашим услугам парковка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аток, Доступ в интернет, Трансфер, Трансфер от аэропорта, Магазины, Номера со звукоизоляцией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горский бульвар, д. 5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