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юк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Люкс-oтель" расположена в отдельно стоящем четырехэтажном здании, в 10 минутах езды от культурного и делового центра города. Рядом находится один из лучшихторгово-развлекательных центров Липецка.К услугам гостей уютное кафе на первом этаже и сауна с бассейном. Здание гостиницы "Люкс-oтель" оборудовано автономным отоплением и горячим водоснабж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Крытый бассейн, Сауна, Wi-Fi, Wi-fi в отеле, Кондиционер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а Смородина 13 б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