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x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xor» находится в городе Ессентуки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Полотенца для пляжа/бассейна, Спа-центр, Wi-Fi, Доступ в интернет, Магазины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11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