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or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or Guesthouse» находится в городе Орел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Джакузи, Солярий, Массаж, Удобства для барбекю, Бильярд, Караоке, Бесплатный Wi-Fi, Трансфер от/до аэропорта, Кондиционер, Люкс для новобрачных, Места для курения, Номера для аллергиков, Номера для некурящих, Отопление, Пресс для брюк, Прокат автомобилей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garina, 35, Oryol, Orlovskaya oblast', Russia, 302001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