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ласса Люкс в Екатеринбург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ласса Люкс в Екатеринбурге расположены в центре города Екатеринбург.В апартаментахНа территории отеля предоставляется доступ в интернет. При желании вы можете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Уральская, д.57, корпус 2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Уборка в апартаментах осуществляется по договоренности с гостя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министрация апартаментов при заезде взимает депозит в размере стоимости одних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не сдаются фанатам, шумным компаниям и для проведения мероприятий. 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июне планируется ремонт в апартамента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