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люквен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Village» расположен в городе Светлогорск. Этот отель находится в 5 км от центра города.В отелеНа территории отеля предоставляется доступ в интернет. Вы также можете расслабиться в сауне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уна, Прокат велосипедов, Удобства для барбекю, Площадка для пикника, Рыбалка, Wi-Fi, Доступ в интернет, Круглосуточная стойка регистрации, Номера для некурящих, Номера со звукоизоляцией, Отопление, Прокат автомобилей, Ускоренная регистрация заезда и выезда, Сад, Терраса, Номера для курящих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Ulitsa 10, Клюкве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