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zhki Club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Luzhki Club&amp;Resort» расположен в городе Трусово. Этот отель находится в 2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кательные мероприятия, Охра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moskovnaya Street 1 Istrinskiy District Anosino 143581 Moscow Region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