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пух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zdorovitelny Kompleks Luzh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Оздоровительный Комплекс Лужки» находится в городе Серпухов. Этот отель находится в 8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рокат велосипедов, Площадка для пикника, Рыбалк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область, Серпуховской район, деревня Лужки Лужки, Серпух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