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нгисепп </w:t>
      </w:r>
    </w:p>
    <w:p>
      <w:pPr>
        <w:pStyle w:val="Normal"/>
        <w:bidi w:val="0"/>
        <w:jc w:val="right"/>
        <w:rPr>
          <w:szCs w:val="32"/>
        </w:rPr>
      </w:pPr>
      <w:r>
        <w:rPr>
          <w:szCs w:val="32"/>
        </w:rPr>
        <w:t xml:space="preserve">Лужский Бере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Лужский берег" находится на ул. Профилакторной, в 125 км от С.-Петербурга, поблизости от рекреационной зоны парка "Романовка". Рядом также расположены конюшни, чьими услугами могут воспользоваться гости гостиницы. Близко протекает река Луга, на правом берегу которой вы найдете старинный Екатерининский собор. Обязательно посетите Краеведческий музей Кингисеппа, чтобы познакомиться с историей этого города.Гостям предлагаются чудесные номера категорий полулюкс и люкс. Удобства: ТВ, прикроватные тумбы, 1 или 2 кровати, шкаф, большой стол, балкон, фен, полотенца, туалетно-косметические наборы.К вашим услугам в гостинице "Лужский берег":ресторан на 30-60 мест, 2 банкетных зала с видом на лес и реку;парковка;Wi-Fi;сау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Джакузи, Полотенца для пляжа/бассейна, Рядом с пляжем, Сауна, Спа-центр, Площадка для пикника, Рыбалка, Wi-Fi, Доступ в интернет, Отопление,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филакторная Улица 2, Кингисепп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