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юбим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Любимовка находится в городе Севастополь. Этот отель находится в живописном центре города.В отелеДля тех, кто путешествует на автомобиле, имеется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Дежурный врач, Удобства для барбекю, Площадка для пикника, Рыбалка, Площадка для барбекю, Wi-Fi, Кондиционер, Места для курения, Номера для некурящих, Охра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чинское шоссе, д.1 А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 течение 7 банковских дней с момента бронирования внести предоплату в размере стоимости первых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