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ubimyi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Lyubimyi Dom» находится в городе Светлогорск. Этот отель находится в 1 км от живописного центра города.В отелеВы также можете расслабиться в сауне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Гостям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Джакузи, Рядом с пляжем, Массаж, Паровая баня, Салон красоты, Сауна, Спа-центр, Библиотека, Удобства для барбекю, Площадка для пикника, Трансфер от/до аэропорта, Люкс для новобрачных, Номера для аллергиков, Номера для некурящих, Номера со звукоизоляцией, Отопление, Сад, Террас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Baltiyskaya 19 a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