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бимый дом на Измайлова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Любимый Дом» располагаются в Пензе. Эти апартаменты находятся в 4 км от центра города.В апартаментахНа территории апартаментов работает Wi-Fi. Уточняйте информацию сразу при заезде. Для путешественников на машине организована бесплатная парковка. Для путешественников на машине организована парковка. Чтобы путешествие было не только приятным, но и удобным, гости могут заказать трансфер.Удобно для гостей с ограниченными возможностями: на верхние этажи гостей поднимает лифт. Персонал апартаментов говорит на русском.В номереВ номере вы найдёте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Номера для некурящих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змайлова, д.60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