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бимый дом на Антонова 5 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Любимый дом на Антонова 5 Е» располагаются в Пензе. Эти апартаменты находятся в 4 км от центра города.В апартаментахХотите оставаться на связи? В апартаментах есть Wi-Fi. В апартаментах для любителей зимних видов спорта есть следующие услуги: катание на лыжах. Скучно не будет, ведь в апартаментах к услугам отдыхающих площадка для пикника и площадка для барбекю. Сотрудники апартаментов по запросу организуют гостям трансфер.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лощадка для пикника, Рыбалка, Каток, Площадка для барбекю, Wi-Fi, Доступ в интернет, Трансфер, Номера для некурящих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, д.5 Е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