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бимый дом на Измайлова 60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Любимый дом на Измайлова 60 А» располагаются в Пензе. Эти апартаменты находятся в 4 км 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бесплатная парковка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майлова, д.60 А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