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24.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Любытино </w:t>
      </w:r>
    </w:p>
    <w:p>
      <w:pPr>
        <w:pStyle w:val="Normal"/>
        <w:bidi w:val="0"/>
        <w:jc w:val="right"/>
        <w:rPr>
          <w:szCs w:val="32"/>
        </w:rPr>
      </w:pPr>
      <w:r>
        <w:rPr>
          <w:szCs w:val="32"/>
        </w:rPr>
        <w:t xml:space="preserve">База Отдыха Любытино-Хутор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роживание с животным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естора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я/саун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ильярд: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кет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База отдыха «Любытино-Хутор» для всей семьи находится в 280 км от Санкт-Петербурга и в 550 км от Москвы. До неё можно добраться, как на автомобиле, так и на самолете (недалеко расположена посадочная площадка для малой авиации).На базе отдыхаДля размещения гостей доступны гостевые домики со всеми удобствами, а также двух и трёхместные номера в здании гостиницы.В банкетном зале гости могут провести любое торжество, в том числе выездную регистрацию брака. На территории базы отдыха работает контактный зоопарк, организуется катание на лошадях и фотосессии.В кафе гостям подадут блюда, приготовленные из фермерских продуктов. Также на территории есть собственный магазин, где продается домашние молоко, творог, яйца, варенье из лесных ягод, вареники и пельмени ручной работы, мед.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Диетическое меню (по запросу), Завтрак, Кафе, Возможен полный пансион, Возможен полупансион, Ресторан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услуги, Прачечная, Развлечения на воде, Баня, Сауна, Прокат велосипедов, Удобства для барбекю, Бильярд, Караоке, Охота, Площадка для пикника, Развлекательные мероприятия, Рыбалка, Подходит для проведения праздничных мероприятий, Каток, Музей, Площадка для барбекю, Wi-Fi, Трансфер, Магазины, Места для курения, Номера для некурящих, Номера со звукоизоляцией, Отопление, Охрана, Прокат снегоходов и квадроциклов, Сувенирный магазин, Сад, Терраса, Ранняя регистрация заезда, Поздняя регистрация выезда, Индивидуальная регистрация заезда и отъезда, Огнетушитель, Терраса для загара, Упакованные ланчи, Москитная сетка, Мебель на улиц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Бадминтон, Верховая езда, Дайвинг, Дартс, Катание на велосипеде, Плавание на лодках, Настольный теннис, Теннисный корт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Игровая комната, Услуги няни и уход за детьми, Детская игровая площадка, Размещение подходит для семей/детей, Детские телеканалы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5: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д.Бор, д. 129, Любытино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комнат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ыбал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Лошад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площад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Услуги нян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нимаци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Стандартный номер с различными типами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Организация встреч и банкетов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