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yudmila»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Круглосуточная стойка регистрации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balko Street 121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