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в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вина находятся в центре города Химки, в 2 км от МКАД.В апартаментахНа территории предоставляется доступ в Интернет. Также в распоряжении гостей парковка.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Трансфер от аэропорта, Номера для некурящих, Отель для некурящих, Отопление, Охрана, Стиральная машина, Чистка обув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вина, д.10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 местный номер с большой кроватью, которая может одним движением превратиться в две односпальные кровати. Гостиничные кровать бокс спринг, с ортопедическими матрасами и диван евро-книжка, которые раскладывается очень ровно с хорошим наполнителем. Вы прекрасно отдохнете, находясь в командировке или на учебе. В номере есть все для краткосрочного или долгосрочного проживания, включая постель, полотенца и посуду. Имеется вся техника, для приготовления пищи, разогрева. Есть телевизор, так что будете в курсе всего, что происходит в мире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 местный номер с большой кроватью, которая может одним движением превратиться в две односпальные кровати. Гостиничные кровать бокс спринг, с ортопедическими матрасами и диван евро-книжка, которые раскладывается очень ровно с хорошим наполнителем. Вы прекрасно отдохнете, находясь в командировке или на учебе. В номере есть все для краткосрочного или долгосрочного проживания, включая постель, полотенца и посуду. Имеется вся техника, для приготовления пищи, разогрева. Есть телевизор, так что будете в курсе всего, что происходит в ми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 местный номер с большой кроватью, которая может одним движением превратиться в две односпальные кровати. Гостиничные кровать бокс спринг, с ортопедическими матрасами и диван евро-книжка, которые раскладывается очень ровно с хорошим наполнителем. Вы прекрасно отдохнете, находясь в командировке или на учебе. В номере есть все для краткосрочного или долгосрочного проживания, включая постель, полотенца и посуду. Имеется вся техника, для приготовления пищи, разогрева. Есть телевизор, так что будете в курсе всего, что происходит в мир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