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юдовико Мо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Yoshkar Ola, Людовико Моро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камера хранения багажа, парковка, комната для переговоров и мероприятий всегда доступны для удобства гостей. Номера оснащены всеми удобствами, необходимыми для хорошего сна, в том числе кондиционер, услуга будильник, письменный стол, мини-бар, телефон. Отель предлагает широкий спектр услуг для отдыха. Удобство и комфорт делает Людовико Моро идеальным выбором, для вашего пребывания в Йошкар-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«шведский стол»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Бесплатный Wi-Fi, Wi-fi в отеле, Банкомат, Кондиционер, Круглосуточная стойка регистрации, Люкс для новобрачных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Успенская 15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