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Люкс» находятся в оживленном районе Красноярска, в 20 минутах езды от центрального железнодорожного вокзала. Недалеко от апартаментов расположен торгово-развлекательный центр «Планета». До центра города, проспекта Ленина и стадиона «Локомотив» вы сможете доехать за 10 минут.Описание апартаментовАпартаменты «Люкс» – это прекрасный выбор для независимого пребывания в Красноярске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 Кроме того, в окрестностях апартаментов находится множество кафе, баров и ресторанов.Ванная комната оснащена душем. К услугам гостей фен, бесплатные туалетные принадлежности и стиральная машина. На прилегающей территории организована парковка. За дополнительную плату можно заказать трансфер в аэро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ытаевская, д.4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с двумя спальнями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оформлены в классическом стиле и располагают собственной ванной комнатой с душем. В ванной комнате имеется фен и туалетные принадлежности. В апартаментах есть балкон, с которого открывается живописный вид на набережную реки Енисей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. Апартаменты оформлены в классическом стиле и располагают собственной ванной комнатой с душем. В ванной комнате имеется фен и туалетные принадлежности. В распоряжении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туалетные принадлежности. В апартаментах имеется балкон, выйдя на который, вы сможете насладиться видом на оживленные улочки города. К услугам гостей телевизор с возможностью просмотра кабельных каналов и удобный диван. В апартаментах имеется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с двумя спальнями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оформлены в классическом стиле и располагают собственной ванной комнатой с душем. В ванной комнате имеется фен и туалетные принадлежности. В апартаментах есть балкон, с которого открывается живописный вид на набережную реки Енисей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. Апартаменты оформлены в классическом стиле и располагают собственной ванной комнатой с душем. В ванной комнате имеется фен и туалетные принадлежности. В распоряжении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туалетные принадлежности. В апартаментах имеется балкон, выйдя на который, вы сможете насладиться видом на оживленные улочки города. К услугам гостей телевизор с возможностью просмотра кабельных каналов и удобный диван. В апартаментах имеется стиральная машина и гладиль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и смена постельного белья производится к прибытию гостя. Дополнительная уборка осуществляется по запросу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