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юкс расположен в городе Новокузнецк. Этот отель находится в пешей доступности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руглосуточная стойка регистрации, Отель для некурящих, Отопление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.С. Ермакова, д.3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