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Апарт отель Домашний Уют на Белинского 4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Люкс на Белинского 41 расположены в 1 км от живописного центра города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Возможен полупансион,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Солярий, Массаж, Оздоровительный клуб, Салон красоты, Сауна, Спа-центр, Библиотека, Бильярд, Боулинг, Караоке, Ночной клуб, Развлекательные мероприятия, Музей, Wi-Fi, Доступ в интернет, Трансфер, Трансфер от аэропорта, Банкомат, Магазины, Кондиционер, Круглосуточная стойка регистрации, Места для курения, Номера для аллергиков, Номера для некурящих, Номера со звукоизоляцией, Отель для некурящих, Отопление, Охрана, Пресса, Сувенирный магазин, Часовня, Ранняя регистрация заезда, Поздняя регистрация выезда, Банк, Аптека,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елинского, д.41,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нфраструктура: Двухкомнатная квартира бизнес-класса в центральном районе Екатеринбурга. Квартира в центре, - это рядом много магазинов, кафе, ресторанов, аптек. Близко до основных культурных и исторических объектов города. Дом расположен рядом с оживленной улицей Белинского, с другой стороны находится пешеходная зона улицы Красноармейская. Буквально в нескольких минутах ходьбы есть остановки общественного транспорта – Куйбышева-Луначарского, Карла Маркса, Белинского. Отсюда можно легко и быстро добраться практически в любой район города. Пообедать можно в пирожковой «Подсолнухи» по адресу ул. М.Сибиряка, 132 (пироги и десерты разных стран, блюда европейской кухни, средний чек 300-400 руб. ). В кафе-пекарне «Поль Бейкери» купить выпечку или зайти на бизнес-ланч (170-250 руб. ). Быстро перекусить в Subway (Куйбышева-Белинского), «Пан Пицца» (Белинского, 71), «Бургер-Кинг». В 10 минутах ходьбы от дома находится кинотеатр «Дом кино», а вечером в хорошую погоду можно дойти до набережной реки Исеть и прогуляться по ней до Исторического сквера и Плотинки. три парка (им. Павлика Морозова, им. Энгельса, Метеогорка), до театров и кинотеатров 15 минут пешком "Салют","Колизей", театр Кукол,театр Оперы и Балеты, театр Музыкальной Комедии, рядом часовня Александра Невского, Музей камня. А так же, в шаговой доступности Католический храм и Посольства разных стран находящиеся по ул. Гоголя. До самого крупного торгово-развлекательного центра одна остановка общественного транспорта, и вы попадаете "Гринвич", Цирк, метро (станция "Геологическая"), 5 минут пешком до БЦ "Онегин-Плаза", БЦ "Центр Международной Торговли Екатеринбург", Атриум Палас Отель, УрФУ им. Б. Н. Ельцина, РЭУ им. Г. В. Плеханова, ул. Малышева со всевозможными видами отдыха, с другой стороны в 5 минутах ходьбы Зоопарк, БЦ "Высоцкий" (смотровая площадка), ТЦ Антей. О квартире: Квартира находится на 13 этаже 15-ти этажного кирпичного дома.Солнечная и очень теплая квартира - спокойные и чистые цвета понравятся семьям с детьми. Электроплита, духовой шкаф, металлическая дверь, домофон, СВЧ печь, электрический чайник, DVD проигрыватель, музыкальный центр, компьютер, 2 ЖК телевизора, утюг с гладильной доской,сушилка для белья, фен, посуда для приготовления и потребления пищи, джакузи. охраняемая территория Сервис: 1. У нас чисто на все 100%. 2. Постельное белье и весь комплект полотенец. 3. Wi-Fi. 4. Отчетные документы ( счет по форме 3Г, чек, свидетельство ИНН, свидетельство ОГРН, договор посуточной аренды. ) 5. Бутилированная вода, чай, кофе, сахар, специи. 6. Мы всегда на связи (и днем, и ночью, звоните в любое время - забронируем, заселим, ответим на вопросы и решим возникшую проблему). Рядом с домом есть охраняемая парковка Заезд по договоренности в любое время, выезд с 13.00-14.00 ОГРАНИЧЕНИЕ : Курение строго на балконе! ! Проводить вечеринки ЗАПРЕЩЕНО! ! Возможна Аренда на часы. Работаем круглосуточно! Уборка в квартире, смена белья и полотенец производится после каждого клиента, а так же по требованию при длительном проживании. Трансфер предоставляется по запросу, за дополнительную плату.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нфраструктура: Двухкомнатная квартира бизнес-класса в центральном районе Екатеринбурга. Квартира в центре, - это рядом много магазинов, кафе, ресторанов, аптек. Близко до основных культурных и исторических объектов города. Дом расположен рядом с оживленной улицей Белинского, с другой стороны находится пешеходная зона улицы Красноармейская. Буквально в нескольких минутах ходьбы есть остановки общественного транспорта – Куйбышева-Луначарского, Карла Маркса, Белинского. Отсюда можно легко и быстро добраться практически в любой район города. Пообедать можно в пирожковой «Подсолнухи» по адресу ул. М.Сибиряка, 132 (пироги и десерты разных стран, блюда европейской кухни, средний чек 300-400 руб. ). В кафе-пекарне «Поль Бейкери» купить выпечку или зайти на бизнес-ланч (170-250 руб. ). Быстро перекусить в Subway (Куйбышева-Белинского), «Пан Пицца» (Белинского, 71), «Бургер-Кинг». В 10 минутах ходьбы от дома находится кинотеатр «Дом кино», а вечером в хорошую погоду можно дойти до набережной реки Исеть и прогуляться по ней до Исторического сквера и Плотинки. три парка (им. Павлика Морозова, им. Энгельса, Метеогорка), до театров и кинотеатров 15 минут пешком "Салют","Колизей", театр Кукол,театр Оперы и Балеты, театр Музыкальной Комедии, рядом часовня Александра Невского, Музей камня. А так же, в шаговой доступности Католический храм и Посольства разных стран находящиеся по ул. Гоголя. До самого крупного торгово-развлекательного центра одна остановка общественного транспорта, и вы попадаете "Гринвич", Цирк, метро (станция "Геологическая"), 5 минут пешком до БЦ "Онегин-Плаза", БЦ "Центр Международной Торговли Екатеринбург", Атриум Палас Отель, УрФУ им. Б. Н. Ельцина, РЭУ им. Г. В. Плеханова, ул. Малышева со всевозможными видами отдыха, с другой стороны в 5 минутах ходьбы Зоопарк, БЦ "Высоцкий" (смотровая площадка), ТЦ Антей. О квартире: Квартира находится на 13 этаже 15-ти этажного кирпичного дома.Солнечная и очень теплая квартира - спокойные и чистые цвета понравятся семьям с детьми. Электроплита, духовой шкаф, металлическая дверь, домофон, СВЧ печь, электрический чайник, DVD проигрыватель, музыкальный центр, компьютер, 2 ЖК телевизора, утюг с гладильной доской,сушилка для белья, фен, посуда для приготовления и потребления пищи, джакузи. охраняемая территория Сервис: 1. У нас чисто на все 100%. 2. Постельное белье и весь комплект полотенец. 3. Wi-Fi. 4. Отчетные документы ( счет по форме 3Г, чек, свидетельство ИНН, свидетельство ОГРН, договор посуточной аренды. ) 5. Бутилированная вода, чай, кофе, сахар, специи. 6. Мы всегда на связи (и днем, и ночью, звоните в любое время - забронируем, заселим, ответим на вопросы и решим возникшую проблему). Рядом с домом есть охраняемая парковка Заезд по договоренности в любое время, выезд с 13.00-14.00 ОГРАНИЧЕНИЕ : Курение строго на балконе! ! Проводить вечеринки ЗАПРЕЩЕНО! ! Возможна Аренда на часы. Работаем круглосуточно! Уборка в квартире, смена белья и полотенец производится после каждого клиента, а так же по требованию при длительном проживании. Трансфер предоставляется по запросу, за дополнительную плату.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